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>Реестр дилеров АО «АПЗ» на 2024</w:t>
      </w:r>
      <w:r>
        <w:rPr/>
        <w:t>г.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835"/>
        <w:gridCol w:w="3969"/>
        <w:gridCol w:w="1701"/>
        <w:gridCol w:w="1559"/>
      </w:tblGrid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итория деятельност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НПФ» РАСКО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125464, г.Москва, ул. Митинская, д.12,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. (495)970-16-83, </w:t>
            </w:r>
            <w:hyperlink r:id="rId2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info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packo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ФО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Компания «Мультигаз»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25413, Москва, ул. Солнечногорская, д.4., стр.22 т.(495)229-52-89, 363-16-80, </w:t>
            </w:r>
            <w:hyperlink r:id="rId3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gaz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multigaz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ФО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СПС-ГРУПП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09, г.Санкт-Петербург, ул. Ватутина, д.17Б, оф. 47  т. (812)297-35-39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297-35-36 </w:t>
            </w:r>
            <w:r>
              <w:rPr>
                <w:i/>
                <w:iCs/>
                <w:color w:val="0070C0"/>
                <w:sz w:val="19"/>
                <w:szCs w:val="19"/>
                <w:lang w:val="en-US"/>
              </w:rPr>
              <w:t>office</w:t>
            </w:r>
            <w:r>
              <w:rPr>
                <w:i/>
                <w:iCs/>
                <w:color w:val="0070C0"/>
                <w:sz w:val="19"/>
                <w:szCs w:val="19"/>
              </w:rPr>
              <w:t>@</w:t>
            </w:r>
            <w:r>
              <w:rPr>
                <w:i/>
                <w:iCs/>
                <w:color w:val="0070C0"/>
                <w:sz w:val="19"/>
                <w:szCs w:val="19"/>
                <w:lang w:val="en-US"/>
              </w:rPr>
              <w:t>groupsps</w:t>
            </w:r>
            <w:r>
              <w:rPr>
                <w:i/>
                <w:iCs/>
                <w:color w:val="0070C0"/>
                <w:sz w:val="19"/>
                <w:szCs w:val="19"/>
              </w:rPr>
              <w:t>.</w:t>
            </w:r>
            <w:r>
              <w:rPr>
                <w:i/>
                <w:iCs/>
                <w:color w:val="0070C0"/>
                <w:sz w:val="19"/>
                <w:szCs w:val="19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ЛКО,СГ,ТС,</w:t>
              <w:br/>
              <w:t>РСТ-5, ТПР,ИПР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ЗФО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ГК «Армагаз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95248, г. С-Петербург, ул. Бокситогорская, д.9, лит.Б, т.(812)331-92-59, 331-92-60, </w:t>
            </w:r>
            <w:hyperlink r:id="rId4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armagaz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armagaz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ЗФО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ПКФ «ГАЗПРИБОР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20089, г.Екатеринбург, ул. Саввы Белых, д.5, т. (343)378-97-13, </w:t>
            </w:r>
            <w:hyperlink r:id="rId5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gaspribor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list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Ф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ТД «Астин групп»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20141, г.Екатеринбург, ул. Завокзальная, д.5, оф.19, т. (343)379-33-71, 379-33-72, </w:t>
            </w:r>
            <w:hyperlink r:id="rId6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td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astingroup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ФО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ВОЛСАР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10005, г.Саратов, ул. Пугачевская, д.161, т.(8452)45-86-76, </w:t>
            </w:r>
            <w:hyperlink r:id="rId7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info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volsar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С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ГК Газови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10076, г. Саратов ул. им. Орджоникидзе Г.К., д.119, т.(8452)74-01-70, </w:t>
            </w:r>
            <w:hyperlink r:id="rId8">
              <w:r>
                <w:rPr>
                  <w:rStyle w:val="InternetLink"/>
                  <w:i/>
                  <w:iCs/>
                  <w:sz w:val="19"/>
                  <w:szCs w:val="19"/>
                </w:rPr>
                <w:t>2811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gazovik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ПромГазЭнерго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003, г.Саратов, ул. Мясницкий овраг, д.4,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.(8452)75-42-29, </w:t>
            </w:r>
            <w:hyperlink r:id="rId9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info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td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-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pge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</w:t>
            </w: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ЕрмакГаз»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26077, г.Ижевск, ул. Удмуртская д.145А, оф.112, т.(3412)55-46-00,55-47-00, </w:t>
            </w:r>
            <w:hyperlink r:id="rId10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ermakgaz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Эталон Премьер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105, г.Н.Новгород, ул. Ошарская, д.67,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.(831)278-43-02, </w:t>
            </w:r>
            <w:hyperlink r:id="rId11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etalon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etalon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nnov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СТ</w:t>
            </w:r>
            <w:r>
              <w:rPr>
                <w:color w:val="000000"/>
                <w:sz w:val="19"/>
                <w:szCs w:val="19"/>
                <w:lang w:val="en-US"/>
              </w:rPr>
              <w:t>-5</w:t>
            </w:r>
            <w:r>
              <w:rPr>
                <w:color w:val="000000"/>
                <w:sz w:val="19"/>
                <w:szCs w:val="19"/>
              </w:rPr>
              <w:t>,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Т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ОО «Тех-Пром-Комплект»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94055, г.Воронеж, ул.121Стрелковой Дивизии, д.11, оф.6, т.(4732)61-20-05, </w:t>
            </w:r>
            <w:hyperlink r:id="rId12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teh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prom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ФО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ГазКонсал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3155, г.Нижний Новгород, ул. Максима Горького, д.260, пом.48, т.(831)469-05-05, </w:t>
            </w:r>
            <w:hyperlink r:id="rId13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zakaz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gazconsalt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ГЛОБУС-Д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012, Республика Дагестан, г.Махачкала, район УЗК(ГНС), т. 89280555167, 89289688512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70C0"/>
                <w:sz w:val="19"/>
                <w:szCs w:val="19"/>
              </w:rPr>
            </w:pPr>
            <w:hyperlink r:id="rId14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bagaw70@mail.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ФО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ЭНЕРГОПРИБОР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7220, г.Арзамас, ул. Пландина,11,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.(83147)2-22-21, </w:t>
            </w:r>
            <w:hyperlink r:id="rId15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energopribor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1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Г, РСТ</w:t>
            </w:r>
            <w:r>
              <w:rPr>
                <w:color w:val="000000"/>
                <w:sz w:val="19"/>
                <w:szCs w:val="19"/>
                <w:lang w:val="en-US"/>
              </w:rPr>
              <w:t>-5</w:t>
            </w:r>
            <w:r>
              <w:rPr>
                <w:color w:val="000000"/>
                <w:sz w:val="19"/>
                <w:szCs w:val="19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ПР,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ПР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СФЕР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220, г. Арзамас, ул. Советская, д. 72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hyperlink r:id="rId16">
              <w:r>
                <w:rPr>
                  <w:rStyle w:val="InternetLink"/>
                  <w:sz w:val="19"/>
                  <w:szCs w:val="19"/>
                  <w:lang w:val="en-US"/>
                </w:rPr>
                <w:t>sfera</w:t>
              </w:r>
              <w:r>
                <w:rPr>
                  <w:rStyle w:val="InternetLink"/>
                  <w:sz w:val="19"/>
                  <w:szCs w:val="19"/>
                </w:rPr>
                <w:t>-52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Компания АрзамасПромГаз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7221, Нижегородская обл., г. Арзамас, ул. Складская, стр. 2, оф. 4    </w:t>
            </w:r>
            <w:hyperlink r:id="rId17">
              <w:r>
                <w:rPr>
                  <w:rStyle w:val="InternetLink"/>
                  <w:sz w:val="19"/>
                  <w:szCs w:val="19"/>
                  <w:lang w:val="en-US"/>
                </w:rPr>
                <w:t>info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rzpgas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ПКФ «ОСН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410004, Саратовская обл., г. Саратов, ул. Чернышевского, 50, оф. 509   </w:t>
            </w:r>
            <w:hyperlink r:id="rId18">
              <w:r>
                <w:rPr>
                  <w:rStyle w:val="InternetLink"/>
                  <w:sz w:val="19"/>
                  <w:szCs w:val="19"/>
                </w:rPr>
                <w:t>1101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@osna.su</w:t>
              </w:r>
            </w:hyperlink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КАПИ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392031, г. Тамбов, ул. Советская, 194, корп. 4, оф. 414   </w:t>
            </w:r>
            <w:hyperlink r:id="rId19">
              <w:r>
                <w:rPr>
                  <w:rStyle w:val="InternetLink"/>
                  <w:sz w:val="19"/>
                  <w:szCs w:val="19"/>
                  <w:lang w:val="en-US"/>
                </w:rPr>
                <w:t>oooKapit@yandex.ru</w:t>
              </w:r>
            </w:hyperlink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ООО «ДЭШ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009, Республика Беларусь, г.Минск,ул. О. Кошевого, 7 т.+375(29)675-01-81, +375-17-317+9001</w:t>
            </w:r>
          </w:p>
          <w:p>
            <w:pPr>
              <w:pStyle w:val="Normal"/>
              <w:autoSpaceDE w:val="false"/>
              <w:rPr>
                <w:color w:val="2E74B5"/>
                <w:sz w:val="19"/>
                <w:szCs w:val="19"/>
              </w:rPr>
            </w:pPr>
            <w:hyperlink r:id="rId20">
              <w:r>
                <w:rPr>
                  <w:rStyle w:val="InternetLink"/>
                  <w:sz w:val="19"/>
                  <w:szCs w:val="19"/>
                </w:rPr>
                <w:t>ltddash@tut.by</w:t>
              </w:r>
            </w:hyperlink>
            <w:r>
              <w:rPr>
                <w:color w:val="2E74B5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еларусь 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AZIZAXON IMPEX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спублика Узбекистан, г. Ургенч,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Хива, 52/2-А, т.+9 9591 435 8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збекистан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ИП Мустафин Болат Кенес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000, Республика Казахстан, г.Астана, ул.Желтоксан, д.26, кв.33, т.+7-777-770-0241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hyperlink r:id="rId21">
              <w:r>
                <w:rPr>
                  <w:rStyle w:val="InternetLink"/>
                  <w:lang w:val="en-US"/>
                </w:rPr>
                <w:t>mbolat@mail.ru</w:t>
              </w:r>
            </w:hyperlink>
            <w:r>
              <w:rPr>
                <w:color w:val="2E74B5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С, ИПРЭ,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хстан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УП «НетБерр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095, Беларусь, г.Минск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Рокоссовского.д.60/1,пом.98а,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т. +375(29)652-10-66, netberry@tut.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АЛКО, ТПР, РСТ</w:t>
            </w:r>
            <w:r>
              <w:rPr>
                <w:color w:val="000000"/>
                <w:sz w:val="19"/>
                <w:szCs w:val="19"/>
                <w:lang w:val="en-US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ару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О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АЛКОПРИБ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П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171, г.Моск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ельскохозяйственная,  д.17, корп. 5, эт.1 пом.1/113 ком.38,39,41,42,т.(499)150-82-97,т. 8-903-123-82-88</w:t>
            </w:r>
          </w:p>
          <w:p>
            <w:pPr>
              <w:pStyle w:val="Normal"/>
              <w:rPr>
                <w:color w:val="FF0000"/>
              </w:rPr>
            </w:pPr>
            <w:hyperlink r:id="rId22">
              <w:r>
                <w:rPr>
                  <w:rStyle w:val="InternetLink"/>
                </w:rPr>
                <w:t>alco-pribor@mail.ru</w:t>
              </w:r>
            </w:hyperlink>
            <w:r>
              <w:rPr>
                <w:color w:val="2E74B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РФ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ООО «АСКАНИЯ-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3910, г.Новороссийск, ул. Глухова, д.80, т.(8617)71-44-47</w:t>
            </w:r>
          </w:p>
          <w:p>
            <w:pPr>
              <w:pStyle w:val="Normal"/>
              <w:rPr>
                <w:color w:val="FF0000"/>
              </w:rPr>
            </w:pPr>
            <w:hyperlink r:id="rId23">
              <w:r>
                <w:rPr>
                  <w:rStyle w:val="InternetLink"/>
                </w:rPr>
                <w:t>apz23@mail.ru</w:t>
              </w:r>
            </w:hyperlink>
            <w:r>
              <w:rPr>
                <w:color w:val="2E74B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Ф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арес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00, г.Будённовск, Ставропольский край, ул. Воровского, д.1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59)7-40-71, +7(962)491-13-53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antares2004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Ф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-Техно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029, г.Ставрополь, ул.Коломийцева, д.33, т.8(928)321-07-37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sz w:val="22"/>
                <w:szCs w:val="22"/>
                <w:lang w:val="en-US"/>
              </w:rPr>
              <w:t>com-alians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Ф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аковочные систе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90, Новосибирск, ул.Плахот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2/1,оф. 242,т.8(905)9510382, 896077909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belanc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2E74B5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cko.ru" TargetMode="External"/><Relationship Id="rId3" Type="http://schemas.openxmlformats.org/officeDocument/2006/relationships/hyperlink" Target="mailto:gaz@multigaz.ru" TargetMode="External"/><Relationship Id="rId4" Type="http://schemas.openxmlformats.org/officeDocument/2006/relationships/hyperlink" Target="mailto:armagaz@armagaz.ru" TargetMode="External"/><Relationship Id="rId5" Type="http://schemas.openxmlformats.org/officeDocument/2006/relationships/hyperlink" Target="mailto:gaspribor@list.ru" TargetMode="External"/><Relationship Id="rId6" Type="http://schemas.openxmlformats.org/officeDocument/2006/relationships/hyperlink" Target="mailto:td@astingroup.ru" TargetMode="External"/><Relationship Id="rId7" Type="http://schemas.openxmlformats.org/officeDocument/2006/relationships/hyperlink" Target="mailto:info@volsar.ru" TargetMode="External"/><Relationship Id="rId8" Type="http://schemas.openxmlformats.org/officeDocument/2006/relationships/hyperlink" Target="mailto:2811@gazovik.ru" TargetMode="External"/><Relationship Id="rId9" Type="http://schemas.openxmlformats.org/officeDocument/2006/relationships/hyperlink" Target="mailto:info@td-pge.ru" TargetMode="External"/><Relationship Id="rId10" Type="http://schemas.openxmlformats.org/officeDocument/2006/relationships/hyperlink" Target="mailto:ermakgaz@mail.ru" TargetMode="External"/><Relationship Id="rId11" Type="http://schemas.openxmlformats.org/officeDocument/2006/relationships/hyperlink" Target="mailto:etalon@etalon.nnov.ru" TargetMode="External"/><Relationship Id="rId12" Type="http://schemas.openxmlformats.org/officeDocument/2006/relationships/hyperlink" Target="mailto:teh.prom@mail.ru" TargetMode="External"/><Relationship Id="rId13" Type="http://schemas.openxmlformats.org/officeDocument/2006/relationships/hyperlink" Target="mailto:zakaz@gazconsalt.ru" TargetMode="External"/><Relationship Id="rId14" Type="http://schemas.openxmlformats.org/officeDocument/2006/relationships/hyperlink" Target="mailto:bagaw70@mail.ru" TargetMode="External"/><Relationship Id="rId15" Type="http://schemas.openxmlformats.org/officeDocument/2006/relationships/hyperlink" Target="mailto:energopribor1@mail.ru" TargetMode="External"/><Relationship Id="rId16" Type="http://schemas.openxmlformats.org/officeDocument/2006/relationships/hyperlink" Target="mailto:sfera-52@yandex.ru" TargetMode="External"/><Relationship Id="rId17" Type="http://schemas.openxmlformats.org/officeDocument/2006/relationships/hyperlink" Target="mailto:info@arzpgas.ru" TargetMode="External"/><Relationship Id="rId18" Type="http://schemas.openxmlformats.org/officeDocument/2006/relationships/hyperlink" Target="mailto:1101@osna.su" TargetMode="External"/><Relationship Id="rId19" Type="http://schemas.openxmlformats.org/officeDocument/2006/relationships/hyperlink" Target="mailto:oooKapit@yandex.ru" TargetMode="External"/><Relationship Id="rId20" Type="http://schemas.openxmlformats.org/officeDocument/2006/relationships/hyperlink" Target="mailto:ltddash@tut.by" TargetMode="External"/><Relationship Id="rId21" Type="http://schemas.openxmlformats.org/officeDocument/2006/relationships/hyperlink" Target="mailto:mbolat@mail.ru" TargetMode="External"/><Relationship Id="rId22" Type="http://schemas.openxmlformats.org/officeDocument/2006/relationships/hyperlink" Target="mailto:alco-pribor@mail.ru" TargetMode="External"/><Relationship Id="rId23" Type="http://schemas.openxmlformats.org/officeDocument/2006/relationships/hyperlink" Target="mailto:apz23@mail.ru" TargetMode="External"/><Relationship Id="rId24" Type="http://schemas.openxmlformats.org/officeDocument/2006/relationships/hyperlink" Target="mailto:belancv@bk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2:00Z</dcterms:created>
  <dc:creator>Маркетинг</dc:creator>
  <dc:description/>
  <dc:language>en-US</dc:language>
  <cp:lastModifiedBy>Пользователь Windows</cp:lastModifiedBy>
  <cp:lastPrinted>2020-01-23T08:25:00Z</cp:lastPrinted>
  <dcterms:modified xsi:type="dcterms:W3CDTF">2024-06-06T08:42:00Z</dcterms:modified>
  <cp:revision>3</cp:revision>
  <dc:subject/>
  <dc:title/>
</cp:coreProperties>
</file>